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 (эмитента), в том числе по вопросу 4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4 повестки дня «Предоставление согласия (одобрения) на совершение сделки, в совершении которой имеется заинтересованность, с ПАО «Совкомбанк»»: «за» – 6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4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416/С-Г-ПЮ-2/23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ОСИНТЕР РЕСТОРАНТС», ИНН 7737115648 (Принципал 1, выгодоприобретатель)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 1 всех обязательств Принципала 1 перед Банком, вытекающих из Договора об организации выпуска непокрытой банковской гарантии № 416/С-Г/23 от 28.02.2023 г., заключенного между Принципалом 1 и Банком, в связи с выпуском Банком банковской гарантии в пользу арендодателя Принципала 1 - АО «МАШ» (ИНН 7712094033) на сумму 83 347 290 (Восемьдесят три миллиона триста сорок семь тысяч двести девяносто) рублей 54 копейки, с выплатой Принципалом 1 Банку комиссионного вознаграждения за выдачу (выпуск) гарантии в размере 3% (Три) процента годовых. Срок поручительства: по 27.02.2027 г. (включительно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в совокупности с взаимосвязанной сделкой (договором поручительства № 415/С-Г-ПЮ-2/23), не более, чем 133 446 542 (Сто тридцать три миллиона четыреста сорок шесть тысяч пятьсот сорок два) рубля 65 копеек, что составляет не более 02,94 % от балансовой стоимости активов Общества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,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 апре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 апреля 2023 года, протокол № 2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3» апре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5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4-03T16:23:00Z</dcterms:modified>
  <cp:revision>4</cp:revision>
  <dc:subject/>
  <dc:title>Приложение 1</dc:title>
</cp:coreProperties>
</file>